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XXVI: Water Soften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XXVI: Water Softener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74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d – Manual Water Softene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d – Manual Water Softene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74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d – with Timer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Automatic Water Soften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d – with Timer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Automatic Water Soften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371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1111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1111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573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73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073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74295</wp:posOffset>
                </wp:positionV>
                <wp:extent cx="348361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it Adapter Fitt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tomatic Softener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5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Kit Adapter Fitt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utomatic Softener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74295</wp:posOffset>
                </wp:positionV>
                <wp:extent cx="348361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ug Manual Softener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alt fill 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5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ug Manual Softener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alt fill 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1257300" cy="1143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0731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10731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46990</wp:posOffset>
                </wp:positionV>
                <wp:extent cx="12573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086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086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31445</wp:posOffset>
                </wp:positionV>
                <wp:extent cx="3483610" cy="1266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Brine Tan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9.7pt;mso-wrap-distance-left:9.05pt;mso-wrap-distance-right:9.05pt;mso-wrap-distance-top:0pt;mso-wrap-distance-bottom:0pt;margin-top:10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Brine Tan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131445</wp:posOffset>
                </wp:positionV>
                <wp:extent cx="3483610" cy="1723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39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nd – Water Softe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39 &amp; AC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5.7pt;mso-wrap-distance-left:9.05pt;mso-wrap-distance-right:9.05pt;mso-wrap-distance-top:0pt;mso-wrap-distance-bottom:0pt;margin-top:10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C39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and – Water Softe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39 &amp; AC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21590</wp:posOffset>
                </wp:positionV>
                <wp:extent cx="685800" cy="1828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700" cy="12814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28" r="-6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1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20700" cy="12814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9" t="-28" r="-6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99695</wp:posOffset>
                </wp:positionV>
                <wp:extent cx="12661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7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74930</wp:posOffset>
                </wp:positionV>
                <wp:extent cx="348361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ug Brine F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tomatic Softener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5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ug Brine F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utomatic Softener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257300" cy="1028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5842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5842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93980</wp:posOffset>
                </wp:positionV>
                <wp:extent cx="3483610" cy="9436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3pt;mso-wrap-distance-left:9.05pt;mso-wrap-distance-right:9.05pt;mso-wrap-distance-top:0pt;mso-wrap-distance-bottom:0pt;margin-top:7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810</wp:posOffset>
                </wp:positionH>
                <wp:positionV relativeFrom="paragraph">
                  <wp:posOffset>30480</wp:posOffset>
                </wp:positionV>
                <wp:extent cx="1266190" cy="4660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83610" cy="1309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1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lip Brine Plug Reta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tomatic Softener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3.1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1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lip Brine Plug Reta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utomatic Softener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350</wp:posOffset>
                </wp:positionV>
                <wp:extent cx="3483610" cy="7886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2.1pt;mso-wrap-distance-left:9.05pt;mso-wrap-distance-right:9.05pt;mso-wrap-distance-top:0pt;mso-wrap-distance-bottom:0pt;margin-top:0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104775</wp:posOffset>
                </wp:positionV>
                <wp:extent cx="1257300" cy="10287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75057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8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75057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810</wp:posOffset>
                </wp:positionH>
                <wp:positionV relativeFrom="paragraph">
                  <wp:posOffset>100330</wp:posOffset>
                </wp:positionV>
                <wp:extent cx="12661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9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55880</wp:posOffset>
                </wp:positionV>
                <wp:extent cx="3483610" cy="17894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ne Tank Assembly – AC40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40.9pt;mso-wrap-distance-left:9.05pt;mso-wrap-distance-right:9.05pt;mso-wrap-distance-top:0pt;mso-wrap-distance-bottom:0pt;margin-top:4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ne Tank Assembly – AC40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800100" cy="16002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16173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16173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18110</wp:posOffset>
                </wp:positionV>
                <wp:extent cx="3483610" cy="12890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LA250-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ine Adapter with Elbow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utomatic Softener 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40 &amp; AC4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9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ALA250-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ine Adapter with Elbow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utomatic Softener H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40 &amp; AC4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257300" cy="11430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78232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78232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8:00Z</dcterms:created>
  <dc:creator>Greg Barnett</dc:creator>
  <dc:description/>
  <cp:keywords/>
  <dc:language>en-US</dc:language>
  <cp:lastModifiedBy>gregb</cp:lastModifiedBy>
  <cp:lastPrinted>2004-06-23T13:56:00Z</cp:lastPrinted>
  <dcterms:modified xsi:type="dcterms:W3CDTF">2008-10-03T20:02:00Z</dcterms:modified>
  <cp:revision>11</cp:revision>
  <dc:subject>Parts Catalog</dc:subject>
  <dc:title>Section 31</dc:title>
</cp:coreProperties>
</file>